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znam doporučených věcí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a letní tábor 202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1284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2"/>
        <w:gridCol w:w="964"/>
        <w:gridCol w:w="284"/>
        <w:gridCol w:w="1134"/>
        <w:gridCol w:w="3402"/>
        <w:gridCol w:w="9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oporučené množstv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kutečné množstv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oporučené množstv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kutečné množstv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7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podní prádl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pací pytel (polštářek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7 pár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nože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ak na pověšení – na drobnost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2 pár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nožek hrubý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Calibri" w:ascii="Calibri" w:hAnsi="Calibri"/>
                <w:caps w:val="false"/>
                <w:smallCaps w:val="false"/>
              </w:rPr>
              <w:t>zubní kartáče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rFonts w:cs="Calibri" w:ascii="Calibri" w:hAnsi="Calibri"/>
                <w:b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riče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ubní pas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átělník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ýdlo+ houb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pláková souprava      1ks na span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rém na opalování, po opalován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pláky – kalho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Calibri" w:hAnsi="Calibri" w:cs="Calibri"/>
                <w:caps w:val="false"/>
                <w:smallCaps w:val="false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  <w:t>mýdlo na pran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rFonts w:cs="Calibri" w:ascii="Calibri" w:hAnsi="Calibri"/>
                <w:b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raťas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toaletní papí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vetr, rolá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říbor+ kelímek na umístěn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lavky (kruh, křidýlka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rníček (kovový, plastový, termo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flanelová košile, mikina, bunda (nepromokavá, teplejší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škrabka na brambory!!!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1 ks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láštěnka !!!!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utěrka (pro vlastní potřeb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7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apesní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atůže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 pá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portovní obuvi !!!!   (alespoň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šitíčk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pá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gumáky!!!!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shd w:fill="FFFFFF" w:val="clear"/>
              </w:rPr>
              <w:t>psací potřeby, dopis. papír, obálky, známky, pozn. blo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pá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oty na koupání ve vod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baterka, náhradní žárovka a bater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čepice kšiltovka a šátek na h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karta zdrav. pojišťov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-2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učník – frot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Potvrzeni o bezinfečnosti od lékaře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učník lněný (např.na přehrad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kud umí hrát, hudební nástro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pelent proti klíšťatů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řípadný středověký oděv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přehoz nebo plášť, nepovinné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Věci doporučujeme podepsat, nebo na věcech vytvořit značku, o které by dítě vědělo. Případné další věci sledujte pokyny na </w:t>
      </w:r>
      <w:hyperlink r:id="rId2">
        <w:r>
          <w:rPr>
            <w:rStyle w:val="InternetLink"/>
            <w:rFonts w:cs="Calibri" w:ascii="Calibri" w:hAnsi="Calibri"/>
            <w:b/>
            <w:i/>
          </w:rPr>
          <w:t>http://tabormladecko.wz.cz/index.php?str=info</w:t>
        </w:r>
      </w:hyperlink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72009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25pt" to="566.4pt,0.2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znam doporučených věcí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a letní tábor 202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1284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2"/>
        <w:gridCol w:w="964"/>
        <w:gridCol w:w="284"/>
        <w:gridCol w:w="1134"/>
        <w:gridCol w:w="3402"/>
        <w:gridCol w:w="9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oporučené množstv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kutečné množstv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oporučené množstv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kutečné množstv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7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podní prádl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pací pytel (polštářek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7 pár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nože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ak na pověšení – na drobnost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2 pár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nožek hrubý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Calibri" w:hAnsi="Calibri" w:cs="Calibri"/>
                <w:caps w:val="false"/>
                <w:smallCaps w:val="false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  <w:t>zubní kartáče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rFonts w:cs="Calibri" w:ascii="Calibri" w:hAnsi="Calibri"/>
                <w:b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riče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ubní pas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átělník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ýdlo+ houb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pláková souprava      1ks na span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rém na opalování, po opalován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pláky – kalho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Calibri" w:hAnsi="Calibri" w:cs="Calibri"/>
                <w:caps w:val="false"/>
                <w:smallCaps w:val="false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  <w:t>mýdlo na pran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rFonts w:cs="Calibri" w:ascii="Calibri" w:hAnsi="Calibri"/>
                <w:b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raťas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toaletní papí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vetr, rolá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říbor+ kelímek na umístěn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lavky (kruh, křidýlka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Hrníček (kovový, plastový, termo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flanelová košile, mikina, bunda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nepromokavá, teplejší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škrabka na brambory!!!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1 ks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láštěnka !!!!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utěrka (pro vlastní potřeb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7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apesní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Batůžek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 pá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portovní obuvi !!!!   (alespoň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šitíčk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pá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gumáky!!!!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shd w:fill="FFFFFF" w:val="clear"/>
              </w:rPr>
              <w:t>psací potřeby, dopis. papír, obálky, známky, pozn. blo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pá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oty na koupání ve vod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baterka, náhradní žárovka a bater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čepice kšiltovka a šátek na h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karta zdrav. pojišťov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-2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učník – frot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Potvrzeni o bezinfečnosti od lékaře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učník lněný (např.na přehrad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kud umí hrát, hudební nástro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pelent proti klíšťatů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řípadný středověký oděv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přehoz nebo plášť, nepovinné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 xml:space="preserve">Věci doporučujeme podepsat, nebo na věcech vytvořit značku, o které by dítě vědělo. Případné další věci sledujte pokyny na </w:t>
      </w:r>
      <w:hyperlink r:id="rId3">
        <w:r>
          <w:rPr>
            <w:rStyle w:val="InternetLink"/>
            <w:rFonts w:cs="Calibri" w:ascii="Calibri" w:hAnsi="Calibri"/>
            <w:b/>
            <w:i/>
          </w:rPr>
          <w:t>http://tabormladecko.wz.cz/index.php?str=info</w:t>
        </w:r>
      </w:hyperlink>
    </w:p>
    <w:sectPr>
      <w:type w:val="nextPage"/>
      <w:pgSz w:w="11906" w:h="16838"/>
      <w:pgMar w:left="284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4"/>
    </w:rPr>
  </w:style>
  <w:style w:type="paragraph" w:styleId="Sender">
    <w:name w:val="Envelope Return"/>
    <w:basedOn w:val="Normal"/>
    <w:pPr/>
    <w:rPr>
      <w:i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bormladecko.wz.cz/index.php?str=info" TargetMode="External"/><Relationship Id="rId3" Type="http://schemas.openxmlformats.org/officeDocument/2006/relationships/hyperlink" Target="http://tabormladecko.wz.cz/index.php?str=in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13:00Z</dcterms:created>
  <dc:creator>Kavala Tomáš</dc:creator>
  <dc:description/>
  <cp:keywords/>
  <dc:language>en-US</dc:language>
  <cp:lastModifiedBy>Kavala Tomáš</cp:lastModifiedBy>
  <cp:lastPrinted>2014-02-08T08:55:00Z</cp:lastPrinted>
  <dcterms:modified xsi:type="dcterms:W3CDTF">2024-01-08T07:13:00Z</dcterms:modified>
  <cp:revision>3</cp:revision>
  <dc:subject/>
  <dc:title>Seznam doporučených věcí</dc:title>
</cp:coreProperties>
</file>